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БСУСО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 –интернат малой вместимости для пожилых людей и инвалидов г. Новозыбкова и Новозыбковского райо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4 января 2019 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35/3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ие пакета нормативных документов о противодействии корруп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На основании требований статьи 133 ФЗ от 25.12.2008г. № 273-ФЗ «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тиводействии коррупции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ЫВАЮ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Утвердить пакет нормативных документов о противодействии коррупци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нятых на производственном совещании коллектива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оложение об антикоррупционной политик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план реализации антикоррупционных мероприятий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кодекс этики служебного поведения работников организации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оложение о конфликте интересов;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порядок уведомления о склонении к совершению коррупционных наруш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Контроль исполнения данного приказа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 : 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09:00Z</dcterms:created>
  <dc:creator>Пользователь</dc:creator>
  <dc:description/>
  <cp:keywords/>
  <dc:language>en-US</dc:language>
  <cp:lastModifiedBy>shaytan</cp:lastModifiedBy>
  <dcterms:modified xsi:type="dcterms:W3CDTF">2021-05-26T19:09:00Z</dcterms:modified>
  <cp:revision>2</cp:revision>
  <dc:subject/>
  <dc:title/>
</cp:coreProperties>
</file>